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810"/>
        <w:gridCol w:w="1620"/>
        <w:gridCol w:w="360"/>
        <w:gridCol w:w="1080"/>
        <w:gridCol w:w="1350"/>
        <w:gridCol w:w="270"/>
        <w:gridCol w:w="180"/>
        <w:gridCol w:w="990"/>
        <w:gridCol w:w="1620"/>
        <w:gridCol w:w="1278"/>
      </w:tblGrid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688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Scholarship Improvement Award Application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have reviewed the criteria, believe I am eligible, and wish to be considered as a candidate for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 Improvement Award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complete application in BLACK in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(</w:t>
            </w:r>
            <w:r>
              <w:rPr>
                <w:i/>
              </w:rPr>
              <w:t>freshman, sophomore, junior, senior</w:t>
            </w:r>
            <w:r>
              <w:rPr/>
              <w:t>):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treet Address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City:  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tate:  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Zip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initiated into Alpha Rho of Chi Psi on (</w:t>
            </w:r>
            <w:r>
              <w:rPr>
                <w:i/>
              </w:rPr>
              <w:t>mm/dd/yyyy</w:t>
            </w:r>
            <w:r>
              <w:rPr/>
              <w:t>)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lived in the Lodge during the following semester(s) (</w:t>
            </w:r>
            <w:r>
              <w:rPr>
                <w:i/>
              </w:rPr>
              <w:t>Fall/Spring yyyy</w:t>
            </w:r>
            <w:r>
              <w:rPr/>
              <w:t>)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ve not lived in the Lodge during the last full semester preceding the date of this application, but I believe I am eligible for a Scholarship Improvement Award becaus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y cumulative average at end of Fall Term ending December (</w:t>
            </w:r>
            <w:r>
              <w:rPr>
                <w:i/>
              </w:rPr>
              <w:t>dd/yyyy</w:t>
            </w:r>
            <w:r>
              <w:rPr/>
              <w:t>)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(</w:t>
            </w:r>
            <w:r>
              <w:rPr>
                <w:i/>
              </w:rPr>
              <w:t>cum avg</w:t>
            </w:r>
            <w:r>
              <w:rPr/>
              <w:t>)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attached my official transcript or grade report (</w:t>
            </w:r>
            <w:r>
              <w:rPr>
                <w:i/>
              </w:rPr>
              <w:t>required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umulative average at end of the previous Fall Term was (</w:t>
            </w:r>
            <w:r>
              <w:rPr>
                <w:i/>
              </w:rPr>
              <w:t>cum avg</w:t>
            </w:r>
            <w:r>
              <w:rPr/>
              <w:t>)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attached my official transcript or grade report for the previous Fall Term (</w:t>
            </w:r>
            <w:r>
              <w:rPr>
                <w:i/>
              </w:rPr>
              <w:t>required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raternity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ampus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 certify that the foregoing information is true.</w:t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rPr/>
            </w:pPr>
            <w:r>
              <w:rPr/>
              <w:t>Signature: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980"/>
        <w:gridCol w:w="1350"/>
        <w:gridCol w:w="900"/>
        <w:gridCol w:w="450"/>
        <w:gridCol w:w="1080"/>
        <w:gridCol w:w="3258"/>
      </w:tblGrid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s of the #1 and #4 and the Scholarship Chairman </w:t>
            </w:r>
            <w:r>
              <w:rPr/>
              <w:t>(</w:t>
            </w:r>
            <w:r>
              <w:rPr>
                <w:i/>
              </w:rPr>
              <w:t>to be completed by #1, Scholarship Chair and #4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We, the undersigned, recommend the Applicant be awarded a Scholarship Improvement Award</w:t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#1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cholarship Chairman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rtify the Applicant is indebted to the Alpha in the amount of $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 Rho Memorial Foundation Action</w:t>
            </w:r>
            <w:r>
              <w:rPr/>
              <w:t xml:space="preserve"> (</w:t>
            </w:r>
            <w:r>
              <w:rPr>
                <w:i/>
              </w:rPr>
              <w:t>to be completed by Foundation Secretar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  <w:t>Alpha Rho Memorial Foundation</w:t>
      <w:tab/>
      <w:tab/>
      <w:t>Scholarship Improvement Award Application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05:00Z</dcterms:created>
  <dc:creator>Hopkins, David C.</dc:creator>
  <dc:description/>
  <cp:keywords/>
  <dc:language>en-US</dc:language>
  <cp:lastModifiedBy>Hopkins, David C.</cp:lastModifiedBy>
  <cp:lastPrinted>2008-02-29T16:58:00Z</cp:lastPrinted>
  <dcterms:modified xsi:type="dcterms:W3CDTF">2008-03-19T22:47:00Z</dcterms:modified>
  <cp:revision>7</cp:revision>
  <dc:subject/>
  <dc:title/>
</cp:coreProperties>
</file>