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810"/>
        <w:gridCol w:w="180"/>
        <w:gridCol w:w="1530"/>
        <w:gridCol w:w="90"/>
        <w:gridCol w:w="1260"/>
        <w:gridCol w:w="1350"/>
        <w:gridCol w:w="990"/>
        <w:gridCol w:w="90"/>
        <w:gridCol w:w="360"/>
        <w:gridCol w:w="2898"/>
      </w:tblGrid>
      <w:tr>
        <w:trPr/>
        <w:tc>
          <w:tcPr>
            <w:tcW w:w="5328" w:type="dxa"/>
            <w:gridSpan w:val="7"/>
            <w:tcBorders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smallCaps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Alpha Rho Memorial Foundation</w:t>
            </w:r>
          </w:p>
        </w:tc>
        <w:tc>
          <w:tcPr>
            <w:tcW w:w="568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H. Seger Slifer, E ‘12 Award Application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 the #1 of Alpha Rho and on behalf of the Alpha’s total active membership (excluding pledges),</w:t>
            </w:r>
          </w:p>
          <w:p>
            <w:pPr>
              <w:pStyle w:val="Normal"/>
              <w:jc w:val="center"/>
              <w:rPr/>
            </w:pPr>
            <w:r>
              <w:rPr/>
              <w:t>I have reviewed the criteria, believe the senior Brother named below to be eligible,</w:t>
            </w:r>
          </w:p>
          <w:p>
            <w:pPr>
              <w:pStyle w:val="Normal"/>
              <w:jc w:val="center"/>
              <w:rPr/>
            </w:pPr>
            <w:r>
              <w:rPr/>
              <w:t>and wish this senior Brother to be considered as a candidate for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Seger Slifer, E ’12 Award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complete application in BLACK in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First 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Last Name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Year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treet Address: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City:  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tate:  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Zip: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cumulative GPA (cum avg.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attached the official transcript or grade report of the candidate (</w:t>
            </w:r>
            <w:r>
              <w:rPr>
                <w:i/>
              </w:rPr>
              <w:t>required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Fraternity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’s Campus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of the #1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, the undersigned, recommend the Applicant be awarded the H. Seger Slifer, E ’12 Award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#1</w:t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1980"/>
        <w:gridCol w:w="1350"/>
        <w:gridCol w:w="1350"/>
        <w:gridCol w:w="1080"/>
        <w:gridCol w:w="3258"/>
      </w:tblGrid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of the Alpha Rho Alumni Association </w:t>
            </w:r>
            <w:r>
              <w:rPr/>
              <w:t>(</w:t>
            </w:r>
            <w:r>
              <w:rPr>
                <w:i/>
              </w:rPr>
              <w:t>to be completed by authorized represent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, the undersigned, recommend the Applicant be awarded the H. Seger Slifer, E’ 12 Award</w:t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ha Rho Memorial Foundation Action</w:t>
            </w:r>
            <w:r>
              <w:rPr/>
              <w:t xml:space="preserve"> (</w:t>
            </w:r>
            <w:r>
              <w:rPr>
                <w:i/>
              </w:rPr>
              <w:t>to be completed by Foundation Secretar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  <w:t>Alpha Rho Memorial Foundation</w:t>
      <w:tab/>
      <w:tab/>
      <w:t>H. Seger Slifer, E ‘12 Award Application v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39:00Z</dcterms:created>
  <dc:creator>Hopkins, David C.</dc:creator>
  <dc:description/>
  <cp:keywords/>
  <dc:language>en-US</dc:language>
  <cp:lastModifiedBy>Hopkins, David C.</cp:lastModifiedBy>
  <cp:lastPrinted>2008-02-29T16:58:00Z</cp:lastPrinted>
  <dcterms:modified xsi:type="dcterms:W3CDTF">2008-03-22T17:07:00Z</dcterms:modified>
  <cp:revision>3</cp:revision>
  <dc:subject/>
  <dc:title/>
</cp:coreProperties>
</file>